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łącznik nr 3 do zapytania ofertowego z dnia 14.08.2019 Dostawa - Automatyczna strugarka czterostronna 6-głowicowa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miejscowość, dat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  <w:lang w:val="en-US" w:eastAsia="en-US"/>
        </w:rPr>
        <w:t>O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ś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wiadczenie Wykonawcy o braku podstaw do wykluczenia 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/>
      </w:pP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do zapytania ofertowego z dnia 14.08.2019 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Dostawa - Automatyczna strugarka czterostronna 6-głowicowa</w:t>
      </w:r>
    </w:p>
    <w:p>
      <w:pPr>
        <w:pStyle w:val="Normal"/>
        <w:widowControl w:val="false"/>
        <w:autoSpaceDE w:val="false"/>
        <w:spacing w:lineRule="auto" w:line="276" w:before="0" w:after="240"/>
        <w:ind w:left="2660" w:right="2660" w:hanging="0"/>
        <w:jc w:val="center"/>
        <w:rPr/>
      </w:pPr>
      <w:r>
        <w:rPr>
          <w:rFonts w:cs="Calibri" w:ascii="Calibri" w:hAnsi="Calibri"/>
          <w:sz w:val="20"/>
          <w:szCs w:val="20"/>
        </w:rPr>
        <w:t>Realizowane w ramach projektu pn. „</w:t>
      </w:r>
      <w:r>
        <w:rPr>
          <w:rFonts w:cs="Calibri" w:ascii="Calibri" w:hAnsi="Calibri"/>
          <w:b/>
          <w:bCs/>
          <w:sz w:val="20"/>
          <w:szCs w:val="20"/>
        </w:rPr>
        <w:t xml:space="preserve">Wzrost konkurencyjności firmy Wiktrans poprzez wdrożenie nowego, ekologicznego produktu” </w:t>
      </w:r>
      <w:r>
        <w:rPr>
          <w:rFonts w:cs="Calibri" w:ascii="Calibri" w:hAnsi="Calibri"/>
          <w:sz w:val="20"/>
          <w:szCs w:val="20"/>
        </w:rPr>
        <w:t>Programu Operacyjnego Inteligentny Rozwój 2014-2020 Poddziałanie: 3.2.2 Kredyt na innowacje technologiczne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>Działając w imieniu i na rzecz Wykonawcy (dane Wykonawcy)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Nazwa: </w:t>
        <w:tab/>
        <w:tab/>
        <w:tab/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Adres siedziby: </w:t>
        <w:tab/>
        <w:tab/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oświadczam(y)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>nie jestem(śmy) z Zamawiającym powiązany(i)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osobowo lub kapitałowo tzn.:</w:t>
      </w:r>
    </w:p>
    <w:p>
      <w:pPr>
        <w:pStyle w:val="Normal"/>
        <w:spacing w:lineRule="auto" w:line="360"/>
        <w:ind w:left="218" w:hanging="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nie jestem(śmy) z Zamawiającym lub osobami upoważnionymi do zaciągania zobowiązań w imieniu Zamawiającego lub osobami wykonującymi w imieniu Zamawiającego czynności związanych </w:t>
        <w:br/>
        <w:t>z przygotowaniem i przeprowadzeniem procedury wyboru Wykonawcy a Wykonawcą, powiązany(i) poprzez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a. uczestniczenie w spółce jako wspólnik spółki cywilnej lub spółki osobowej;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b. posiadaniu co najmniej 10 % udziałów lub akcji;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c. pełnieniu funkcji członka organu nadzorczego lub zarządzającego, prokurenta, pełnomocnika;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ab/>
        <w:tab/>
        <w:t>…………………………………………………………..</w:t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lang w:eastAsia="en-US"/>
        </w:rPr>
        <w:t xml:space="preserve">pieczęć firmowa oraz podpis osoby upoważnionej </w:t>
      </w:r>
    </w:p>
    <w:p>
      <w:pPr>
        <w:pStyle w:val="Normal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ab/>
        <w:tab/>
        <w:tab/>
        <w:tab/>
        <w:tab/>
        <w:tab/>
        <w:tab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2240</wp:posOffset>
              </wp:positionH>
              <wp:positionV relativeFrom="paragraph">
                <wp:posOffset>-77470</wp:posOffset>
              </wp:positionV>
              <wp:extent cx="6657340" cy="59118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7480" cy="591120"/>
                        <a:chOff x="0" y="0"/>
                        <a:chExt cx="6657480" cy="59112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68560" cy="5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17000" y="27360"/>
                          <a:ext cx="21049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90600" y="14760"/>
                          <a:ext cx="1766520" cy="5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115640" y="14760"/>
                          <a:ext cx="1757160" cy="5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2pt;margin-top:-6.1pt;width:524.2pt;height:46.55pt" coordorigin="-224,-122" coordsize="10484,9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-224;top:-122;width:1839;height:93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4212;top:-79;width:3314;height:8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7478;top:-99;width:2781;height:87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1533;top:-99;width:2766;height:87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               </w:t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20" w:before="20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8:00Z</dcterms:created>
  <dc:creator>Dominika</dc:creator>
  <dc:description/>
  <cp:keywords/>
  <dc:language>en-US</dc:language>
  <cp:lastModifiedBy>ŁC</cp:lastModifiedBy>
  <cp:lastPrinted>2013-01-17T14:24:00Z</cp:lastPrinted>
  <dcterms:modified xsi:type="dcterms:W3CDTF">2019-08-14T12:22:00Z</dcterms:modified>
  <cp:revision>7</cp:revision>
  <dc:subject/>
  <dc:title>Załącznik nr 5 – Wzór oświadczenia o braku powiązań kapitałowych i osobowych z zamawiającym</dc:title>
</cp:coreProperties>
</file>