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ałącznik nr 3 d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</w:rPr>
        <w:t>Zapytania ofertowego z dnia 28.11.2019 „Dostawa – Wiertarka wielowrzecionowa”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ejscowość, da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O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ś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wiadczenie Wykonawcy o braku powiązań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do zapytania ofertowego z dnia 28.11.2019 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stawa – Wiertarka wielowrzecionowa</w:t>
      </w:r>
    </w:p>
    <w:p>
      <w:pPr>
        <w:pStyle w:val="Normal"/>
        <w:widowControl w:val="false"/>
        <w:autoSpaceDE w:val="false"/>
        <w:spacing w:lineRule="auto" w:line="276" w:before="0" w:after="240"/>
        <w:ind w:left="2660" w:right="2660" w:hanging="0"/>
        <w:jc w:val="center"/>
        <w:rPr/>
      </w:pPr>
      <w:r>
        <w:rPr>
          <w:rFonts w:cs="Calibri" w:ascii="Calibri" w:hAnsi="Calibri"/>
          <w:sz w:val="20"/>
          <w:szCs w:val="20"/>
        </w:rPr>
        <w:t>Realizowane w ramach projektu pn. „</w:t>
      </w:r>
      <w:r>
        <w:rPr>
          <w:rFonts w:cs="Calibri" w:ascii="Calibri" w:hAnsi="Calibri"/>
          <w:b/>
          <w:bCs/>
          <w:sz w:val="20"/>
          <w:szCs w:val="20"/>
        </w:rPr>
        <w:t xml:space="preserve">Wzrost konkurencyjności firmy Wiktrans poprzez wdrożenie nowego, ekologicznego produktu” </w:t>
      </w:r>
      <w:r>
        <w:rPr>
          <w:rFonts w:cs="Calibri" w:ascii="Calibri" w:hAnsi="Calibri"/>
          <w:sz w:val="20"/>
          <w:szCs w:val="20"/>
        </w:rPr>
        <w:t>Programu Operacyjnego Inteligentny Rozwój 2014-2020 Poddziałanie: 3.2.2 Kredyt na innowacje technologicz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Nazwa: </w:t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Adres siedziby: 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nie jestem(śmy) z Zamawiającym powiązany(i)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>…………………………………………………………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eastAsia="en-US"/>
        </w:rPr>
        <w:t xml:space="preserve">pieczęć firmowa oraz podpis osoby upoważnionej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240</wp:posOffset>
              </wp:positionH>
              <wp:positionV relativeFrom="paragraph">
                <wp:posOffset>-77470</wp:posOffset>
              </wp:positionV>
              <wp:extent cx="6657340" cy="59118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591120"/>
                        <a:chOff x="0" y="0"/>
                        <a:chExt cx="6657480" cy="5911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856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7000" y="27360"/>
                          <a:ext cx="21049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90600" y="14760"/>
                          <a:ext cx="17665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15640" y="14760"/>
                          <a:ext cx="175716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2pt;margin-top:-6.1pt;width:524.2pt;height:46.55pt" coordorigin="-224,-122" coordsize="10484,9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24;top:-122;width:1839;height:9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4212;top:-79;width:3314;height:8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478;top:-99;width:2781;height:8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1533;top:-99;width:2766;height: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8:00Z</dcterms:created>
  <dc:creator>Dominika</dc:creator>
  <dc:description/>
  <dc:language>en-US</dc:language>
  <cp:lastModifiedBy>ŁC</cp:lastModifiedBy>
  <cp:lastPrinted>2013-01-17T14:24:00Z</cp:lastPrinted>
  <dcterms:modified xsi:type="dcterms:W3CDTF">2019-11-28T14:28:00Z</dcterms:modified>
  <cp:revision>2</cp:revision>
  <dc:subject/>
  <dc:title>Załącznik nr 5 – Wzór oświadczenia o braku powiązań kapitałowych i osobowych z zamawiającym</dc:title>
</cp:coreProperties>
</file>