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 d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</w:rPr>
        <w:t>Zapytania ofertowego z dnia 10.04.2020 „Dostawa – Piła do optymalizacji”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wiązań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 zapytania ofertowego z dnia 10.04.2020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– Piła do optymalizacji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6:00Z</dcterms:created>
  <dc:creator>Dominika</dc:creator>
  <dc:description/>
  <cp:keywords/>
  <dc:language>en-US</dc:language>
  <cp:lastModifiedBy>ŁC</cp:lastModifiedBy>
  <cp:lastPrinted>2013-01-17T14:24:00Z</cp:lastPrinted>
  <dcterms:modified xsi:type="dcterms:W3CDTF">2020-04-08T15:05:00Z</dcterms:modified>
  <cp:revision>3</cp:revision>
  <dc:subject/>
  <dc:title>Załącznik nr 5 – Wzór oświadczenia o braku powiązań kapitałowych i osobowych z zamawiającym</dc:title>
</cp:coreProperties>
</file>